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265</wp:posOffset>
            </wp:positionH>
            <wp:positionV relativeFrom="paragraph">
              <wp:posOffset>59055</wp:posOffset>
            </wp:positionV>
            <wp:extent cx="1431925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32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ob Title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ject Manager (Interim)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epartment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perations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ocation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eacemarsh/London/Remot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ports to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ead of NPD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irect reports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n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Hours: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eastAsia="en-GB"/>
              </w:rPr>
              <w:t>35 hours per week Monday – Friday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urpose: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eastAsia="en-GB"/>
              </w:rPr>
              <w:t>We are seeking an experienced Project Manager with a strong background in gifting to lead the cross-functional delivery of seasonal NPD and EPD projects, with a particular focus on Christmas gifting. This is a 6-month interim role, ideal for someone who thrives in fast-paced environments and can hit the ground running to ensure timely delivery of high-impact seasonal products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ole Responsibilities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ct Management – Gifting Focu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ead the end-to-end management of Christmas gifting projects, from concept through to warehouse delivery, ensuring all milestones are met within tight seasonal timelin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velop and maintain critical paths using existing systems, ensuring sufficient lead times for key stages such as product development, packaging, and logistic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1"/>
                <w:szCs w:val="21"/>
              </w:rPr>
              <w:t>Collaborate closely with the Brand team to ensure timely completion and sign-off of Gate documents, with a focus on gifting-specific requirements (e.g. packaging, bundling, seasonal appeal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nitor adherence to financial and project targets, including product and development costs, quality standards, and delivery deadlin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oactively manage risks and issues, ensuring mitigation plans are in place and communicated to stakeholder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1"/>
                <w:szCs w:val="21"/>
              </w:rPr>
              <w:t>Ensure all key workstreams (e.g. Product Data Set Up, BOMs, Artworks) are resourced appropriately and delivered on tim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intain regular Checkpoint Reports using a RAG status approach to provide clear visibility of project healt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hair weekly Project Delivery Meetings with cross-functional teams, ensuring alignment and accountability across Brand, Ops, and Supply Chai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pture and share Lessons Learned post-project to support continuous improvement, especially for future seasonal cycl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unication &amp; Stakeholder Engagemen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1"/>
                <w:szCs w:val="21"/>
              </w:rPr>
              <w:t>Act as the central point of contact for all Christmas gifting projects, ensuring clear and timely communication across departmen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ovide weekly updates to the business on project status, approvals, and risk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oster strong relationships with internal teams and external partners to ensure seamless project executio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cess &amp; Continuous Improvemen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sure compliance with approved business processes and project governan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dentify and implement improvements to project delivery processes, with a focus on </w:t>
            </w:r>
            <w:r>
              <w:rPr>
                <w:sz w:val="21"/>
                <w:szCs w:val="21"/>
              </w:rPr>
              <w:t>seasonal efficiency and agility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kills Required: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outlineLvl w:val="2"/>
              <w:rPr/>
            </w:pPr>
            <w:r>
              <w:rPr>
                <w:sz w:val="21"/>
                <w:szCs w:val="21"/>
              </w:rPr>
              <w:t>Proven experience managing gifting-focused projects, ideally within beauty, FMCG, or consumer goods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ong project management and coordination skills, with the ability to manage multiple fast-paced projects simultaneously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ellent organisational and prioritisation skills, with a proactive approach to risk management and problem-solving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d success in cross-functional team leadership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mediate to advanced Excel skills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ong analytical and communication skills (verbal and written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outlineLvl w:val="2"/>
              <w:rPr/>
            </w:pPr>
            <w:r>
              <w:rPr>
                <w:sz w:val="21"/>
                <w:szCs w:val="21"/>
              </w:rPr>
              <w:t>Experience with Microsoft Project, Planner, and ideally Power B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outlineLvl w:val="2"/>
              <w:rPr/>
            </w:pPr>
            <w:r>
              <w:rPr>
                <w:sz w:val="21"/>
                <w:szCs w:val="21"/>
              </w:rPr>
              <w:t>Familiarity with NetSuite system is a plu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2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xperience / Qualifications: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Educated to at least A-Level or equival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PRINCE2 Practitioner or equivalent project management qualific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Minimum 3 years’ experience in project management, with a track record of delivering complex projects in a manufacturing or consumer goods environ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Experience in beauty or seasonal gifting is highly desirable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Key Behaviours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aborative and relationship-driv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Clear and confident communicat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exible, adaptable, and open to chang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es ownership and accountabil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ong sense of urgency and commitment to deadli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ionate about delivering exceptional seasonal products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16"/>
    </w:rPr>
  </w:style>
  <w:style w:type="paragraph" w:styleId="Footer">
    <w:name w:val="Footer"/>
    <w:basedOn w:val="Normal"/>
    <w:pPr>
      <w:autoSpaceDE w:val="false"/>
    </w:pPr>
    <w:rPr>
      <w:sz w:val="16"/>
    </w:rPr>
  </w:style>
  <w:style w:type="paragraph" w:styleId="MPLogo">
    <w:name w:val="MP Logo"/>
    <w:basedOn w:val="Normal"/>
    <w:next w:val="MPDiscipline"/>
    <w:qFormat/>
    <w:pPr>
      <w:jc w:val="center"/>
    </w:pPr>
    <w:rPr>
      <w:rFonts w:ascii="Times New Roman" w:hAnsi="Times New Roman" w:cs="Times New Roman"/>
      <w:color w:val="0000FF"/>
      <w:sz w:val="40"/>
    </w:rPr>
  </w:style>
  <w:style w:type="paragraph" w:styleId="MPDiscipline">
    <w:name w:val="MP Discipline"/>
    <w:basedOn w:val="Normal"/>
    <w:next w:val="Header"/>
    <w:qFormat/>
    <w:pPr>
      <w:spacing w:before="120" w:after="0"/>
      <w:jc w:val="center"/>
    </w:pPr>
    <w:rPr>
      <w:rFonts w:ascii="Times New Roman" w:hAnsi="Times New Roman" w:cs="Times New Roman"/>
      <w:caps/>
      <w:color w:val="0000FF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2:00Z</dcterms:created>
  <dc:creator>migtest02</dc:creator>
  <dc:description/>
  <cp:keywords/>
  <dc:language>en-US</dc:language>
  <cp:lastModifiedBy>Laura Hixson</cp:lastModifiedBy>
  <cp:lastPrinted>2017-05-17T12:21:00Z</cp:lastPrinted>
  <dcterms:modified xsi:type="dcterms:W3CDTF">2025-07-17T11:04:00Z</dcterms:modified>
  <cp:revision>1</cp:revision>
  <dc:subject/>
  <dc:title>DRAFT JOB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D604BB9BDBB48ACCA537DE5A51AA0</vt:lpwstr>
  </property>
</Properties>
</file>