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1"/>
          <w:szCs w:val="21"/>
          <w:lang w:val="en-US" w:eastAsia="en-US"/>
        </w:rPr>
      </w:pPr>
      <w:r>
        <w:rPr>
          <w:rFonts w:cs="Arial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7265</wp:posOffset>
            </wp:positionH>
            <wp:positionV relativeFrom="paragraph">
              <wp:posOffset>-302895</wp:posOffset>
            </wp:positionV>
            <wp:extent cx="1431925" cy="1429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7328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Job Title: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Demand Manager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Department: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Supply Chain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Location: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 xml:space="preserve">Dorset or London 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Reports to: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Supply Chain Manager</w:t>
            </w:r>
          </w:p>
          <w:p>
            <w:pPr>
              <w:pStyle w:val="Normal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Direct reports: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Non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Purpose:</w:t>
            </w:r>
          </w:p>
          <w:p>
            <w:pPr>
              <w:pStyle w:val="Normal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To be a key partner with channel account leads developing robust rolling 18month forecasts at a SKU level for both base and promotional sales period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Develop awareness of forecast accuracy across the business and work alongside the Supply Chain Manager to develop inventory strategies to support the commercial plan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Reporting on forecasting KPI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An integral role in the S&amp;OP monthly proces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Support the Purchasing strategies to ensure availability and cost saving targets are delivered.</w:t>
            </w:r>
          </w:p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467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1"/>
                <w:szCs w:val="21"/>
              </w:rPr>
              <w:t>Role Responsibilities: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1" w:leader="none"/>
              </w:tabs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Customer Management:</w:t>
            </w:r>
          </w:p>
          <w:p>
            <w:pPr>
              <w:pStyle w:val="Normal"/>
              <w:tabs>
                <w:tab w:val="clear" w:pos="720"/>
                <w:tab w:val="left" w:pos="7251" w:leader="none"/>
              </w:tabs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51" w:leader="none"/>
              </w:tabs>
              <w:rPr/>
            </w:pPr>
            <w:r>
              <w:rPr>
                <w:rFonts w:cs="Arial"/>
                <w:sz w:val="21"/>
                <w:szCs w:val="21"/>
              </w:rPr>
              <w:t>Run Channel Demand Review meetings, utilising forecast accuracy data, KPIs, market trends and promotional activitie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51" w:leader="none"/>
              </w:tabs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Report the performance of sales to forecast and provide the analytics to improve forecast accurac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51" w:leader="none"/>
              </w:tabs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Provide analysis on key trends – range, category etc. always looking for the ‘story’ behind the dat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51" w:leader="none"/>
              </w:tabs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Work with the Commercial Team to present key Assumptions, Risks and Opportunitie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51" w:leader="none"/>
              </w:tabs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Be an active partner with key channel account review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51" w:leader="none"/>
              </w:tabs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Liaise with external customer demand management teams to foster a positive awareness of Neals Yard Remedies to support our commercial strategie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51" w:leader="none"/>
              </w:tabs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Support the aggregation of the channel level forecast to feed into the S&amp;OP cycl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51" w:leader="none"/>
              </w:tabs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Support the awareness of performance to budget at a unit and financial level.</w:t>
            </w:r>
          </w:p>
          <w:p>
            <w:pPr>
              <w:pStyle w:val="Normal"/>
              <w:tabs>
                <w:tab w:val="clear" w:pos="720"/>
                <w:tab w:val="left" w:pos="7251" w:leader="none"/>
              </w:tabs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7251" w:leader="none"/>
              </w:tabs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Sales and Operations Planning:</w:t>
            </w:r>
          </w:p>
          <w:p>
            <w:pPr>
              <w:pStyle w:val="Normal"/>
              <w:tabs>
                <w:tab w:val="clear" w:pos="720"/>
                <w:tab w:val="left" w:pos="7251" w:leader="none"/>
              </w:tabs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51" w:leader="none"/>
              </w:tabs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Provide the analytical insight into forecast performance at a channel level to support the development of a robust demand review proces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51" w:leader="none"/>
              </w:tabs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Coordinate with Channel heads to ensure the forecasting process is finalised to meet the schedule set for the S&amp;OP cycl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51" w:leader="none"/>
              </w:tabs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Support the aggregation of the channel level forecast to feed into the S&amp;OP cycl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51" w:leader="none"/>
              </w:tabs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Assists in developing strategies, policies and objectives in areas of S&amp;OP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51" w:leader="none"/>
              </w:tabs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Effective communication with NPD, Marketing, Channel Leads, Production, Purchasing and Finance, to present and discuss forecasting/S&amp;OP informatio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51" w:leader="none"/>
              </w:tabs>
              <w:rPr/>
            </w:pPr>
            <w:r>
              <w:rPr>
                <w:rFonts w:cs="Arial"/>
                <w:sz w:val="21"/>
                <w:szCs w:val="21"/>
              </w:rPr>
              <w:t>Work with Marketing to understand the Brand calendar and new product launch timings for implications on forecasting.</w:t>
            </w:r>
          </w:p>
          <w:p>
            <w:pPr>
              <w:pStyle w:val="Normal"/>
              <w:tabs>
                <w:tab w:val="clear" w:pos="720"/>
                <w:tab w:val="left" w:pos="7251" w:leader="none"/>
              </w:tabs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7251" w:leader="none"/>
              </w:tabs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7251" w:leader="none"/>
              </w:tabs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External Business Partners</w:t>
            </w:r>
          </w:p>
          <w:p>
            <w:pPr>
              <w:pStyle w:val="Normal"/>
              <w:tabs>
                <w:tab w:val="clear" w:pos="720"/>
                <w:tab w:val="left" w:pos="7251" w:leader="none"/>
              </w:tabs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51" w:leader="none"/>
              </w:tabs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Key Customer Account Managemen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51" w:leader="none"/>
              </w:tabs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Key Customer Demand Manager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51" w:leader="none"/>
              </w:tabs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Neals Yard Suppliers</w:t>
            </w:r>
          </w:p>
          <w:p>
            <w:pPr>
              <w:pStyle w:val="Normal"/>
              <w:tabs>
                <w:tab w:val="clear" w:pos="720"/>
                <w:tab w:val="left" w:pos="7251" w:leader="none"/>
              </w:tabs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7251" w:leader="none"/>
              </w:tabs>
              <w:rPr/>
            </w:pPr>
            <w:r>
              <w:rPr>
                <w:rFonts w:eastAsia="Arial" w:cs="Arial"/>
                <w:sz w:val="21"/>
                <w:szCs w:val="21"/>
              </w:rPr>
              <w:t xml:space="preserve"> </w:t>
            </w:r>
            <w:r>
              <w:rPr>
                <w:rFonts w:cs="Arial"/>
                <w:b/>
                <w:sz w:val="21"/>
                <w:szCs w:val="21"/>
              </w:rPr>
              <w:t>Internal Business Partners</w:t>
            </w:r>
          </w:p>
          <w:p>
            <w:pPr>
              <w:pStyle w:val="Normal"/>
              <w:tabs>
                <w:tab w:val="clear" w:pos="720"/>
                <w:tab w:val="left" w:pos="7251" w:leader="none"/>
              </w:tabs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51" w:leader="none"/>
              </w:tabs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Channel Account manager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51" w:leader="none"/>
              </w:tabs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Marketing/Brand tea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51" w:leader="none"/>
              </w:tabs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NP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51" w:leader="none"/>
              </w:tabs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Supply Chai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51" w:leader="none"/>
              </w:tabs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Product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51" w:leader="none"/>
              </w:tabs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S&amp;OP team member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51" w:leader="none"/>
              </w:tabs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Financ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51" w:leader="none"/>
              </w:tabs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Executive team</w:t>
            </w:r>
          </w:p>
          <w:p>
            <w:pPr>
              <w:pStyle w:val="Normal"/>
              <w:tabs>
                <w:tab w:val="clear" w:pos="720"/>
                <w:tab w:val="left" w:pos="7251" w:leader="none"/>
              </w:tabs>
              <w:ind w:left="360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7251" w:leader="none"/>
              </w:tabs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Person</w:t>
            </w:r>
          </w:p>
          <w:p>
            <w:pPr>
              <w:pStyle w:val="Normal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Specification:</w:t>
            </w:r>
          </w:p>
          <w:p>
            <w:pPr>
              <w:pStyle w:val="Normal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Prerequisi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Educated to degree level or equivalen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21"/>
                <w:szCs w:val="21"/>
              </w:rPr>
              <w:t>Advanced Excel skills essentia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Able to demonstrate excellent organisational skills and attention to detai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To possess a minimum of 5 years demonstrable experience, in a similar rol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Confidence to work under own initiative yet take direction well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21"/>
                <w:szCs w:val="21"/>
              </w:rPr>
              <w:t>Ability to interpret the data and proactively identify actionable insight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Able to plan and manage own time effectivel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Drive continuous improvement in forecasting processes and systems.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/>
                <w:b/>
                <w:i/>
                <w:sz w:val="21"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Advantageou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Experience within the Cosmetic, Pharma or food industri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Understanding and experience with GMP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Experience with NetSuite or similar ERP systems</w:t>
            </w:r>
          </w:p>
          <w:p>
            <w:pPr>
              <w:pStyle w:val="Normal"/>
              <w:ind w:left="720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ab/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sectPr>
      <w:footerReference w:type="default" r:id="rId3"/>
      <w:type w:val="nextPage"/>
      <w:pgSz w:w="11906" w:h="16838"/>
      <w:pgMar w:left="1418" w:right="1134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Feb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cap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00FF"/>
      <w:sz w:val="2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16"/>
    </w:rPr>
  </w:style>
  <w:style w:type="paragraph" w:styleId="Footer">
    <w:name w:val="Footer"/>
    <w:basedOn w:val="Normal"/>
    <w:pPr>
      <w:autoSpaceDE w:val="false"/>
    </w:pPr>
    <w:rPr>
      <w:sz w:val="16"/>
    </w:rPr>
  </w:style>
  <w:style w:type="paragraph" w:styleId="MPLogo">
    <w:name w:val="MP Logo"/>
    <w:basedOn w:val="Normal"/>
    <w:next w:val="MPDiscipline"/>
    <w:qFormat/>
    <w:pPr>
      <w:jc w:val="center"/>
    </w:pPr>
    <w:rPr>
      <w:rFonts w:ascii="Times New Roman" w:hAnsi="Times New Roman" w:cs="Times New Roman"/>
      <w:color w:val="0000FF"/>
      <w:sz w:val="40"/>
    </w:rPr>
  </w:style>
  <w:style w:type="paragraph" w:styleId="MPDiscipline">
    <w:name w:val="MP Discipline"/>
    <w:basedOn w:val="Normal"/>
    <w:next w:val="Header"/>
    <w:qFormat/>
    <w:pPr>
      <w:spacing w:before="120" w:after="0"/>
      <w:jc w:val="center"/>
    </w:pPr>
    <w:rPr>
      <w:rFonts w:ascii="Times New Roman" w:hAnsi="Times New Roman" w:cs="Times New Roman"/>
      <w:caps/>
      <w:color w:val="0000FF"/>
      <w:sz w:val="16"/>
      <w:szCs w:val="16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/>
    <w:rPr>
      <w:rFonts w:cs="Arial"/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9:16:00Z</dcterms:created>
  <dc:creator>migtest02</dc:creator>
  <dc:description/>
  <cp:keywords/>
  <dc:language>en-US</dc:language>
  <cp:lastModifiedBy>David Macey</cp:lastModifiedBy>
  <cp:lastPrinted>2008-12-10T11:13:00Z</cp:lastPrinted>
  <dcterms:modified xsi:type="dcterms:W3CDTF">2025-09-24T17:28:00Z</dcterms:modified>
  <cp:revision>3</cp:revision>
  <dc:subject/>
  <dc:title>DRAFT JOB PROFILE</dc:title>
</cp:coreProperties>
</file>