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rPr/>
      </w:pPr>
      <w:r>
        <w:rPr/>
      </w:r>
    </w:p>
    <w:p>
      <w:pPr>
        <w:pStyle w:val="Normal"/>
        <w:jc w:val="center"/>
        <w:rPr>
          <w:rFonts w:ascii="Arial" w:hAnsi="Arial" w:cs="Arial"/>
          <w:b/>
          <w:b/>
          <w:bCs/>
          <w:sz w:val="32"/>
          <w:szCs w:val="32"/>
        </w:rPr>
      </w:pPr>
      <w:r>
        <w:rPr>
          <w:rFonts w:cs="Arial" w:ascii="Arial" w:hAnsi="Arial"/>
          <w:b/>
          <w:bCs/>
          <w:sz w:val="32"/>
          <w:szCs w:val="32"/>
        </w:rPr>
        <w:t>Residential Services Support Worker</w:t>
      </w:r>
    </w:p>
    <w:p>
      <w:pPr>
        <w:pStyle w:val="Normal"/>
        <w:rPr>
          <w:rFonts w:ascii="Arial" w:hAnsi="Arial" w:cs="Arial"/>
          <w:b/>
          <w:b/>
          <w:bCs/>
          <w:sz w:val="32"/>
          <w:szCs w:val="32"/>
        </w:rPr>
      </w:pPr>
      <w:r>
        <w:rPr>
          <w:rFonts w:cs="Arial" w:ascii="Arial" w:hAnsi="Arial"/>
          <w:b/>
          <w:bCs/>
          <w:sz w:val="32"/>
          <w:szCs w:val="32"/>
        </w:rPr>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Services Support Work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to:</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Services Team Management (Residential Services Manager and Team Lead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of Work:</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hester or Bognor Host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be working within the long standing Stonepillow service which has been in operation since the start of our charity in 1989. Our hostels provide clients with short-term accommodation identifying their support needs, building empowering support around those needs, and working towards a suitable move on plan into long-term independent accommo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chester Hostel offers 11 bedrooms in the main hostel and an additional 12 bed hostel called Hicks House on the same site and Bognor Hostel offers 12 bedrooms. Support Workers cover shifts on a 24/7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ole is to support and empower clients who are homeless in the community and who may be experiencing disadvantage and often have a number of complexities including mental health and/or substance mis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m of the role is to support and signpost clients into services that will improve their circumstances in relation to housing, health and wellbeing to improve the client’s quality of life. This is achieved through the provision of engagement and individualised support plans, targeted interventions, signposting and group activity. You will work proactively to form strong relationships and gain clients' trust, striving to provide the best possible service levels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ncipal Duties and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se Management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a case allocation of clients and undertake the role of advocate when requir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duct case management reviews which involves undertaking risk assessments on a 4 weekly basis and update personalised goal-orientated support planning on a 3 month basis, alongside the client assessing their strengths and areas where the client requires suppor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ctively engage with clients on a weekly basis in key work sessions to improve client outcomes ensuring clear boundaries are adhered to.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omote clients’ independence and meaningful community presence preparing them for independent living so they are ready to transfer to alternative accommodation. This is achieved by supporting and encouraging clients to maintain a clean and safe physical environment and offering advice where needed to promote lifestyle skills such as cleaning, laundry, cooking and self-car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velop and maintain effective working relationships with our partner organisations, external agencies and relevant voluntary and statutory agencies and individuals over a wide range of issues affecting our cli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client review meeting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ing and deescalating any disputes or emergencies recording incident repor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arry out Stonepillow’s on call and escalation procedur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dhere to Stonepillow’s policies and procedures approaching work with clients in a holistic, trauma-informed and person-centred wa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tonepillow aspires to be a learning organisation.  Staff are encouraged to adopt a reflective approach to their case management remaining open to continuous self-improvement in personal practice and to actively participate in supervisions with Residential Services Team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ndency Sustainment manag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To maintain an up to date understanding of welfare benefi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o support the client in managing their own finances and budge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clients are up to date with the payment of their monthly service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sz w:val="22"/>
          <w:szCs w:val="22"/>
        </w:rPr>
        <w:t>To deal with telephone and general enquires and any other general administrative du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complete support notes, recording the support provided to the client. All written records must be up to date, accurate and legible as they are the source of reporting on service provision for our stakeholder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all client information is kept confidential and stored in accordance with Data Protection Regula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nsure risk assessments, support plans and confidentiality and consent forms are regularly updated and obtain signatures to show accep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Health, safety and environmental management  </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sz w:val="22"/>
          <w:szCs w:val="22"/>
        </w:rPr>
        <w:t>To ensure the health, safety and security of staff, students, clients, volunteers and members of the public on the premises in all locations in line with Stonepillow’s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nsure the environment at the Hostel (and Hicks House where appropriate) is safe, secure and of a high standard by conducting daily health and safety and environmental checks of clients’ rooms and support clients maintaining their rooms to a high standard.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nsure CCTV is fully operational and the Hostel is kept secure by regular patrols and monitoring external doors and access in and out of the building ensuring that all areas excluded from clients are kept locked at all ti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 deal with first aid issues including calling the emergency services where appropria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 assist with the preparation of vacant rooms to maximise occupanc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e part in light cleaning duties and identifying and recording any mainten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am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sz w:val="22"/>
          <w:szCs w:val="22"/>
        </w:rPr>
        <w:t>To work as part of a team ensuring information relating to clients is recorded on a timely basis and communicated in handovers appropriately in order to ensure the continuity of support and service provis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attend and contribute to team meeting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take part in reviews of the servi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ttend team meetings to maintain good communication between all of Client Support projec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upport all colleagues with managing the immediate support needs of clients including dealing with any disputes or emergencies and completing incident report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Provide a welcoming reception area and service to clients and vis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munication with Clients, Agencies and Partner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Provide a welcoming reception area and service to clients and visito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nsure communication with clients is respectful and non-judgmental adopting  an engaging and motivating style of communication which builds trust and confidence and improves client outcom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mmunicate professionally with external and voluntary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fidenti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Stonepillow employees and volunteers are required to maintain strict confidentiality in accordance with the Stonepillow confidentiality agreement.  Anyone working for Stonepillow who breaches the agreement will be liable to disciplinary action under the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qual Opportun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monstrate respect for diversity and compliance with Stonepillow’s Equal Opportunities Policy and relevant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ther Du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pleting online training and attending external train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undertake any other reasonable duties that may be requested from time to time by the Residential Team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 to this post is subject to a satisfactory enhanced disclosure via the Disclosure &amp; Barring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4:00Z</dcterms:created>
  <dc:creator>hrmanager</dc:creator>
  <dc:description/>
  <cp:keywords/>
  <dc:language>en-US</dc:language>
  <cp:lastModifiedBy>Louise Whitby</cp:lastModifiedBy>
  <cp:lastPrinted>2018-04-19T12:05:00Z</cp:lastPrinted>
  <dcterms:modified xsi:type="dcterms:W3CDTF">2024-02-21T08:54:00Z</dcterms:modified>
  <cp:revision>2</cp:revision>
  <dc:subject/>
  <dc:title> </dc:title>
</cp:coreProperties>
</file>