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JOB DESCRIPTIO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JOB TITLE:</w:t>
      </w:r>
      <w:r>
        <w:rPr>
          <w:rFonts w:cs="Garamond" w:ascii="Garamond" w:hAnsi="Garamond"/>
          <w:sz w:val="22"/>
          <w:szCs w:val="22"/>
        </w:rPr>
        <w:tab/>
        <w:tab/>
        <w:tab/>
        <w:t>Entertaining &amp; Hospitality Management Accountant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PARTMENT:</w:t>
      </w:r>
      <w:r>
        <w:rPr>
          <w:rFonts w:cs="Garamond" w:ascii="Garamond" w:hAnsi="Garamond"/>
          <w:sz w:val="22"/>
          <w:szCs w:val="22"/>
        </w:rPr>
        <w:tab/>
        <w:tab/>
        <w:t>E&amp;H Overhead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PORTS TO:</w:t>
      </w:r>
      <w:r>
        <w:rPr>
          <w:rFonts w:cs="Garamond" w:ascii="Garamond" w:hAnsi="Garamond"/>
          <w:sz w:val="22"/>
          <w:szCs w:val="22"/>
        </w:rPr>
        <w:tab/>
        <w:tab/>
        <w:t>E&amp;H Financial Controller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IN PURPOSE OF JO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To support the E&amp;H Financial Controller with the completion of the core financial duties within the Entertaining and Hospitality Division, with a focus on management reporting, reconciliations, forecasting and budgeting. </w:t>
      </w:r>
    </w:p>
    <w:p>
      <w:pPr>
        <w:pStyle w:val="BodyText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Key responsibilities include: </w:t>
      </w:r>
    </w:p>
    <w:p>
      <w:pPr>
        <w:pStyle w:val="BodyText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elivery of the monthly management accounts for our four Hospitality businesses to the E&amp;H Financial Controller and each business manager in a timely manner before submission to the E&amp;H FD and MD.</w:t>
      </w:r>
    </w:p>
    <w:p>
      <w:pPr>
        <w:pStyle w:val="BodyText2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evelop a strong relationship with each business manager, helping to advise on decisions making and providing as much financial support, helping to give them a clear picture of the financial positions of the division and wider Group.</w:t>
      </w:r>
    </w:p>
    <w:p>
      <w:pPr>
        <w:pStyle w:val="BodyText2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nsure all relevant Balance Sheet accounts and Capital spend is reconciled on a monthly basis and any anomalies communicated to the E&amp;H FC with appropriate remedial actions suggested.</w:t>
      </w:r>
    </w:p>
    <w:p>
      <w:pPr>
        <w:pStyle w:val="ListParagrap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eekly forecasting for each business, verifying the integrity of the numbers provided by the business managers.</w:t>
      </w:r>
    </w:p>
    <w:p>
      <w:pPr>
        <w:pStyle w:val="ListParagrap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ake ownership of the budgeting process for all four businesses ensuring that YoY variances are explained and understood and that submission is accurate and timely.</w:t>
      </w:r>
    </w:p>
    <w:p>
      <w:pPr>
        <w:pStyle w:val="ListParagrap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econcile the Capital Expenditure on a monthly basis ensuring the YE Capital forecast is kept up to date accordingly.</w:t>
      </w:r>
    </w:p>
    <w:p>
      <w:pPr>
        <w:pStyle w:val="BodyText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BodyText2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ork closely with other members of the Division’s finance team providing cover on the compilation of their reports in their absenc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UTIE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nagement Reportin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 the E&amp;H Finance Controller with the delivery of timely and accurate management accounts for various entities across the Entertainment &amp; Hospitality Divison, including balance sheet reconciliations and detailed variance analysi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ersee production of a full month-end folder for all balance sheet reconciliations, that will be signed off monthly by the E&amp;H FC and be in a suitable format in order to form the base on the Statutory Accounts requirements for the Group Financial Accounta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Monitor and analyse monthly operating results against budget. Effectively understand and challenge all variances and manage and communicate any performance issue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 with the weekly delivery of timely and accurate financial summary for the entire E&amp;H Divisio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tensive involvement in the annual budgeting and forecast proces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Forecasting and Margin reporting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 the key point of contact for all cost forecasting with a clear focus on Food and Beverage margins and payroll costs designing appropriate control mechanisms to ensure the businesses are operating to agreed cost level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 all F&amp;B and Payroll margins to revenue on a monthly basis alongside the management accounts communication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itor the stock processes and stock movements of the E&amp;H Division on a suitably timed basis for each business area and identify any shortcomings with suggested improvement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ay to da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Work closely with Central Finance as part of an integrated finance team, ensuring delivery of all responsibilities and that processes and controls are working effectively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actively develop relationships with the business managers and form a detailed understanding of each business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e a proactive approach to improving reports and the entire financial reporting within the E&amp;H division but understand where compromises have to be mad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Identify ‘smarter working’ efficiencies by fully reviewing finance systems and processe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ener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Work as part of a high-quality Finance team to ensure that departmental service delivery is maintained during holiday or periods of illnes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Flexibility of both working hours and attitude to duties during peak periods, particularly during the Events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come recognised as key individual around the E&amp;H Division and build good working relationships with people from all areas of the business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velop a broad understanding of the E&amp;H budgets and strategic plans to ensure that a subjective approach can be applied to budget production and performance reporting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ve a good understanding of VAT treatment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 actively to assist P&amp;L holders with revenue and margin issues, ensuring knowledge is current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 competent on all MS office software, especially Excel with a keen attitude to building that knowledge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hoc queries and Nominal Ledger analysis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>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08:00Z</dcterms:created>
  <dc:creator>Diana Clements</dc:creator>
  <dc:description/>
  <cp:keywords/>
  <dc:language>en-US</dc:language>
  <cp:lastModifiedBy>David Macey</cp:lastModifiedBy>
  <cp:lastPrinted>2006-02-10T14:52:00Z</cp:lastPrinted>
  <dcterms:modified xsi:type="dcterms:W3CDTF">2023-09-18T16:12:00Z</dcterms:modified>
  <cp:revision>3</cp:revision>
  <dc:subject/>
  <dc:title>NOTES ON THE ACCESS TO MEDICAL REPORTS ACT 1988</dc:title>
</cp:coreProperties>
</file>